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elibera n.197</w:t>
        <w:tab/>
        <w:tab/>
        <w:tab/>
        <w:tab/>
        <w:tab/>
        <w:tab/>
        <w:tab/>
        <w:tab/>
        <w:t>del 15.5.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“Festa del quartiere” organizzata dalla Parrocchia Madonna della Pace. Contributo €.1000,00=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rPr/>
      </w:pPr>
      <w:r>
        <w:rPr/>
        <w:t>Vista la nota prot.11429 del 15.3.2002, a firma del Parroco Don Mimmo Amato della Parrocchia Madonna della Pace, con la quale comunica il programma della Festa di Quartiere organizzata per l’8 giugno p.v.;</w:t>
      </w:r>
    </w:p>
    <w:p>
      <w:pPr>
        <w:pStyle w:val="Rientrocorpodeltesto3"/>
        <w:rPr/>
      </w:pPr>
      <w:r>
        <w:rPr/>
        <w:t>Visto che il programma della manifestazione prevede varie attività tra cui animazioni musicali in strada con canzoni popolari e aneddoti molfettesi, allestimento di vari espositivi aventi per tema quello dell’arte, all’associazionismo, del volontariato e dei prodotti equo solidali nonché dell’artigianato locale;</w:t>
      </w:r>
    </w:p>
    <w:p>
      <w:pPr>
        <w:pStyle w:val="Rientrocorpodeltesto3"/>
        <w:rPr/>
      </w:pPr>
      <w:r>
        <w:rPr/>
        <w:t>Ritenuto che l’iniziativa vuole essere un momento di unione degli abitanti del quartiere e una sensibilizzazione alle tematiche del volontariato e dell’associazionismo;</w:t>
      </w:r>
    </w:p>
    <w:p>
      <w:pPr>
        <w:pStyle w:val="Rientrocorpodeltesto3"/>
        <w:rPr/>
      </w:pPr>
      <w:r>
        <w:rPr/>
        <w:t>Richiamato il vigente statuto comunale che ha previsto all’art.3 e 4 tra le finalità e gli obiettivi programmatici, il concorso del Comune finalizzato alla promozione e sostegno di iniziative adeguate per l’organizzazione del tempo libero con particolare riguardo alle attività culturali;</w:t>
      </w:r>
    </w:p>
    <w:p>
      <w:pPr>
        <w:pStyle w:val="Rientrocorpodeltesto3"/>
        <w:rPr/>
      </w:pPr>
      <w:r>
        <w:rPr/>
        <w:t>Visto lo Statuto Comunale vigente;</w:t>
      </w:r>
    </w:p>
    <w:p>
      <w:pPr>
        <w:pStyle w:val="Rientrocorpodeltesto3"/>
        <w:rPr/>
      </w:pPr>
      <w:r>
        <w:rPr/>
        <w:t>Visto il Regolamento Comunale per la Cultura vigente;</w:t>
      </w:r>
    </w:p>
    <w:p>
      <w:pPr>
        <w:pStyle w:val="Rientrocorpodeltesto3"/>
        <w:rPr/>
      </w:pPr>
      <w:r>
        <w:rPr/>
        <w:t>Visti i pareri favorevoli espressi dal Capo Settore AA.GG. e dal Capo Settore Economico-Finanziario, ai sensi dell’art.49, comma 1, del T.U.E.L. approvato con D.L.vo n.267/2000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er le ragioni esposte in narrativa, assegnare alla Parrocchia Madonna della Pace un contributo straordinario di €.1000,00=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utorizzare l’Ufficio di Ragioneria ad emettere mandato di pagamento quale contributo straordinario di €.1000,00 alla Parrocchia Madonna della Pace nella persona del Parroco Don Mimmo Am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mputare la spesa di €.1000,00 al Cap.10110 “Spese di rappresentanza” del bilancio 2002, imp.21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rasmettere il presente provvedimento agli Uffici Ragioneria e Gabinetto del Sinda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chiarare il presente provvedimento immediatamente eseguibile, ai sensi e per gli effetti dell’art.134, comma 4, del T.U.E.L. approvato con D.L.vo n.267/2000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/>
      </w:pPr>
      <w:r>
        <w:rPr/>
        <w:t>UFFICIO RAGIONERI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mpegno inserito con progressivo n.2144 imputato al Cap.10110 “Spese di rappresentanza” del bilancio 2002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 10cpi" w:hAnsi="Draft 10cpi" w:cs="Draft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Draft 10cpi" w:hAnsi="Draft 10cpi" w:cs="Draft 10cp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48:00Z</dcterms:created>
  <dc:creator>UFF.</dc:creator>
  <dc:description/>
  <dc:language>en-US</dc:language>
  <cp:lastModifiedBy>Comune</cp:lastModifiedBy>
  <cp:lastPrinted>2002-05-16T11:36:00Z</cp:lastPrinted>
  <dcterms:modified xsi:type="dcterms:W3CDTF">2002-05-16T09:42:00Z</dcterms:modified>
  <cp:revision>5</cp:revision>
  <dc:subject/>
  <dc:title>LA GIUNTA COMUNALE</dc:title>
</cp:coreProperties>
</file>